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7740" w:hanging="0"/>
        <w:rPr>
          <w:sz w:val="28"/>
          <w:szCs w:val="28"/>
        </w:rPr>
      </w:pPr>
      <w:r>
        <w:rPr>
          <w:sz w:val="28"/>
          <w:szCs w:val="28"/>
        </w:rPr>
        <w:t>Протокол засідання педагогічної ради</w:t>
      </w:r>
    </w:p>
    <w:p>
      <w:pPr>
        <w:pStyle w:val="Normal"/>
        <w:ind w:left="7740" w:hanging="0"/>
        <w:rPr>
          <w:sz w:val="28"/>
          <w:szCs w:val="28"/>
        </w:rPr>
      </w:pPr>
      <w:r>
        <w:rPr>
          <w:sz w:val="28"/>
          <w:szCs w:val="28"/>
        </w:rPr>
        <w:t xml:space="preserve">опорного закладу Кам’янський ліцей </w:t>
      </w:r>
    </w:p>
    <w:p>
      <w:pPr>
        <w:pStyle w:val="Normal"/>
        <w:ind w:left="7740" w:hanging="0"/>
        <w:rPr>
          <w:sz w:val="28"/>
          <w:szCs w:val="28"/>
        </w:rPr>
      </w:pPr>
      <w:r>
        <w:rPr>
          <w:sz w:val="28"/>
          <w:szCs w:val="28"/>
        </w:rPr>
        <w:t>28 листопада 2019 року № 2</w:t>
      </w:r>
    </w:p>
    <w:p>
      <w:pPr>
        <w:pStyle w:val="Normal"/>
        <w:ind w:left="7740" w:hanging="0"/>
        <w:rPr/>
      </w:pPr>
      <w:r>
        <w:rPr>
          <w:sz w:val="28"/>
          <w:szCs w:val="28"/>
        </w:rPr>
        <w:t>Голова педагогічної ради                                    М.КАЛ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ідвищення кваліфікації педагогічних працівників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орного закладу Кам’янський ліцей та його філій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20 навчальний рік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61"/>
        <w:gridCol w:w="3060"/>
        <w:gridCol w:w="1620"/>
        <w:gridCol w:w="1800"/>
        <w:gridCol w:w="1260"/>
        <w:gridCol w:w="1620"/>
        <w:gridCol w:w="1800"/>
        <w:gridCol w:w="13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ізвище, ім’я по батькові   в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 (напрями, найменува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яги (тривалі-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ік суб’єктів підвищення кваліфік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и (графі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тість підвище-ння кваліфіка-ції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ТА</w:t>
            </w:r>
          </w:p>
          <w:p>
            <w:pPr>
              <w:pStyle w:val="Normal"/>
              <w:rPr/>
            </w:pPr>
            <w:r>
              <w:rPr/>
              <w:t>Михайло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и закладів загальної середнь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 – 03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ЮК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и директорів  ЗЗСО з навчально-виховної (навчальної, виховної) робо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.11 – 05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ІАНСЬКИЙ Дмитро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чителі суспільних предметів (історія, основи правознавства, громадя-нська освіта, предмет «Людина і світ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3.04 – 16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ЮК</w:t>
            </w:r>
          </w:p>
          <w:p>
            <w:pPr>
              <w:pStyle w:val="Normal"/>
              <w:rPr/>
            </w:pPr>
            <w:r>
              <w:rPr/>
              <w:t xml:space="preserve">Іри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ступники директорів ЗЗСО з навчально-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 – 30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ЧУК Тетяна Микола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чителі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 – 13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Антоніна Васи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чителі англійської мов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 – 27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нна Михай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чителі географії, 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 – 13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ЕПА </w:t>
            </w:r>
          </w:p>
          <w:p>
            <w:pPr>
              <w:pStyle w:val="Normal"/>
              <w:rPr/>
            </w:pPr>
            <w:r>
              <w:rPr/>
              <w:t xml:space="preserve">Леся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чителі англійської мов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 – 13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ЕЦЬ Таміла </w:t>
            </w:r>
          </w:p>
          <w:p>
            <w:pPr>
              <w:pStyle w:val="Normal"/>
              <w:rPr/>
            </w:pPr>
            <w:r>
              <w:rPr/>
              <w:t>Ариф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чителі англійської мов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 – 09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ТУН </w:t>
            </w:r>
          </w:p>
          <w:p>
            <w:pPr>
              <w:pStyle w:val="Normal"/>
              <w:rPr/>
            </w:pPr>
            <w:r>
              <w:rPr/>
              <w:t>Алл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чителі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 – 26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ИК </w:t>
            </w:r>
          </w:p>
          <w:p>
            <w:pPr>
              <w:pStyle w:val="Normal"/>
              <w:rPr/>
            </w:pPr>
            <w:r>
              <w:rPr/>
              <w:t>Світ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ам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едагоги-організатор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 – 16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КІВ</w:t>
            </w:r>
          </w:p>
          <w:p>
            <w:pPr>
              <w:pStyle w:val="Normal"/>
              <w:rPr/>
            </w:pPr>
            <w:r>
              <w:rPr/>
              <w:t>Михайло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чителі фізичної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 – 28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ІЙЧУК Микола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чителі фізичної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04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ТА</w:t>
            </w:r>
          </w:p>
          <w:p>
            <w:pPr>
              <w:pStyle w:val="Normal"/>
              <w:rPr/>
            </w:pPr>
            <w:r>
              <w:rPr/>
              <w:t>Ірина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і  (вихователі гуртожитків, вихователі ЗЗСО, вихователі ГП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 – 18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ЧУК  Вікторія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чителі музичного мистецтва, мисте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 – 03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ЕПА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Серг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чителі фізики, астроном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 – 25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 Людмила Филип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чителі хімі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 – 10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Василь Воло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 – 17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НЧИК Олександр Саливо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чителі інформат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 – 01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ОТНЮК Людми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чителі української мови та літе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 – 01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ЧУК Мари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чителі української мови та літератур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 – 08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ЧУК Мари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ерівники гуртк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о-дистанційна форма навч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.01–23.01– (настановна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3– 02.04  (залікова сесі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НЧИК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Степ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чителі української мови та літе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 – 22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</w:t>
            </w:r>
          </w:p>
          <w:p>
            <w:pPr>
              <w:pStyle w:val="Normal"/>
              <w:rPr/>
            </w:pPr>
            <w:r>
              <w:rPr/>
              <w:t>Ірина Мирослав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зарубіжної літе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 – 29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І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ді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ола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 – 26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ЦЬ Наталія Микола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 – 03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ЮК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 – 10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ІЙЧУК  Василь О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 – 17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ІРКОВЕЦЬ Тетяна Михайлівна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чителі суспільних предметів ( історія, основи правознавства, основи філософії,  етика, християнська етики, громадянська освіта, предмет «Людина і світ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 – 30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ТЮК </w:t>
            </w:r>
          </w:p>
          <w:p>
            <w:pPr>
              <w:pStyle w:val="Normal"/>
              <w:rPr/>
            </w:pPr>
            <w:r>
              <w:rPr/>
              <w:t>Іванна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ерівники гуртк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.09 – 04.09– (настановн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12 – 24.12 -  (заліков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ЮК Ірина Михай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и закладів загальної середнь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 19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Людмила Євстаф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чителі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 – 30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ЖИК Валентина Микола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чителі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 19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ЩУК Русла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чителі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 – 26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К Світлана Анто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хователі закладів дошкільної осві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о-дистанційна форма навч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02.09-04.09 настановна </w:t>
            </w:r>
          </w:p>
          <w:p>
            <w:pPr>
              <w:pStyle w:val="Normal"/>
              <w:rPr/>
            </w:pPr>
            <w:r>
              <w:rPr/>
              <w:t>21.12 –24.12  (заліков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хот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ій 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и закладів загальної середнь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6-18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ульжик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льга Володимирі</w:t>
            </w:r>
            <w:r>
              <w:rPr/>
              <w:t>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ступники директорів ЗЗСО з навчально-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.05.-07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чик </w:t>
            </w:r>
          </w:p>
          <w:p>
            <w:pPr>
              <w:pStyle w:val="Normal"/>
              <w:rPr/>
            </w:pPr>
            <w:r>
              <w:rPr/>
              <w:t>Софі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ам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чителі німецької м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.03.- 05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ець Катерина Валерії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чителі географії, економі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4.- 09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ець </w:t>
            </w:r>
          </w:p>
          <w:p>
            <w:pPr>
              <w:pStyle w:val="Normal"/>
              <w:rPr/>
            </w:pPr>
            <w:r>
              <w:rPr/>
              <w:t xml:space="preserve">Сергій Володими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чителі фізичної культу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06.- 04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лец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лина Андрії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чителі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.01.- 30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зюбу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і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трі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чителі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04.- 24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й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ітлана Василі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чителі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12.- 17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б’я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димі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чителі біології і екологі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5.05.- 28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врилю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ії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чителі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.12.- 10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сю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йлі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чителі основ здоров’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06.- 25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а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ітлана Ярослав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- 03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бач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рина Михайлі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музичного мистецтва, мисте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- 14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зуц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лі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олаї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чителі української мови та літерату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- 14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нда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Анатол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чителі української мови та літерату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 19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йчук Олена Леонтії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актичні псих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- 10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льж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ія Олекс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чителі зарубіжної літератур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- 22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римке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рії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систенти учителів (вихователів) з інклюзивним навч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- 27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ь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 xml:space="preserve">Миколаї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дагоги-організатори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- 19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ч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ексій Миколай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 закладів загальної середнь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-13.0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елец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Ірина Миколаї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и директорів ЗЗСО навчально-виховної робо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-13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ходзіло Людми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к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української мови та літе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-05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ук </w:t>
            </w:r>
          </w:p>
          <w:p>
            <w:pPr>
              <w:pStyle w:val="Normal"/>
              <w:rPr/>
            </w:pPr>
            <w:r>
              <w:rPr/>
              <w:t xml:space="preserve">Людмила Адам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зарубіжної літе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-10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хнюк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 xml:space="preserve">Іван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ителі хім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- 28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ас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Іван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-30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чук  Олександр Володими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ителі фізики, астроном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-29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иконь </w:t>
            </w:r>
          </w:p>
          <w:p>
            <w:pPr>
              <w:pStyle w:val="Normal"/>
              <w:rPr/>
            </w:pPr>
            <w:r>
              <w:rPr/>
              <w:t xml:space="preserve">Олена </w:t>
            </w:r>
          </w:p>
          <w:p>
            <w:pPr>
              <w:pStyle w:val="Normal"/>
              <w:rPr/>
            </w:pPr>
            <w:r>
              <w:rPr/>
              <w:t xml:space="preserve">Юрії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біології, еколо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-12.0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пук </w:t>
            </w:r>
          </w:p>
          <w:p>
            <w:pPr>
              <w:pStyle w:val="Normal"/>
              <w:rPr/>
            </w:pPr>
            <w:r>
              <w:rPr/>
              <w:t xml:space="preserve">Надія </w:t>
            </w:r>
          </w:p>
          <w:p>
            <w:pPr>
              <w:pStyle w:val="Normal"/>
              <w:rPr/>
            </w:pPr>
            <w:r>
              <w:rPr/>
              <w:t xml:space="preserve">Андрії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-12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чук </w:t>
            </w:r>
          </w:p>
          <w:p>
            <w:pPr>
              <w:pStyle w:val="Normal"/>
              <w:rPr/>
            </w:pPr>
            <w:r>
              <w:rPr/>
              <w:t xml:space="preserve">Таїсія </w:t>
            </w:r>
          </w:p>
          <w:p>
            <w:pPr>
              <w:pStyle w:val="Normal"/>
              <w:rPr/>
            </w:pPr>
            <w:r>
              <w:rPr/>
              <w:t xml:space="preserve">Васил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-05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ко Валентина Микола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ителі матема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-22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рко Катерина Микола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німецької м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-03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ллюк </w:t>
            </w:r>
          </w:p>
          <w:p>
            <w:pPr>
              <w:pStyle w:val="Normal"/>
              <w:rPr/>
            </w:pPr>
            <w:r>
              <w:rPr/>
              <w:t xml:space="preserve">Петро </w:t>
            </w:r>
          </w:p>
          <w:p>
            <w:pPr>
              <w:pStyle w:val="Normal"/>
              <w:rPr/>
            </w:pPr>
            <w:r>
              <w:rPr/>
              <w:t xml:space="preserve">Іван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фізичної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-03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сюк </w:t>
            </w:r>
          </w:p>
          <w:p>
            <w:pPr>
              <w:pStyle w:val="Normal"/>
              <w:rPr/>
            </w:pPr>
            <w:r>
              <w:rPr/>
              <w:t xml:space="preserve">Тетяна </w:t>
            </w:r>
          </w:p>
          <w:p>
            <w:pPr>
              <w:pStyle w:val="Normal"/>
              <w:rPr/>
            </w:pPr>
            <w:r>
              <w:rPr/>
              <w:t xml:space="preserve">Миколаї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 англійської м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-12.0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жа </w:t>
            </w:r>
          </w:p>
          <w:p>
            <w:pPr>
              <w:pStyle w:val="Normal"/>
              <w:rPr/>
            </w:pPr>
            <w:r>
              <w:rPr/>
              <w:t xml:space="preserve">Аліна </w:t>
            </w:r>
          </w:p>
          <w:p>
            <w:pPr>
              <w:pStyle w:val="Normal"/>
              <w:rPr/>
            </w:pPr>
            <w:r>
              <w:rPr/>
              <w:t xml:space="preserve">Васил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– організато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-16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енко </w:t>
            </w:r>
          </w:p>
          <w:p>
            <w:pPr>
              <w:pStyle w:val="Normal"/>
              <w:rPr/>
            </w:pPr>
            <w:r>
              <w:rPr/>
              <w:t xml:space="preserve">Богданна </w:t>
            </w:r>
          </w:p>
          <w:p>
            <w:pPr>
              <w:pStyle w:val="Normal"/>
              <w:rPr/>
            </w:pPr>
            <w:r>
              <w:rPr/>
              <w:t xml:space="preserve">Іван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-19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юк </w:t>
            </w:r>
          </w:p>
          <w:p>
            <w:pPr>
              <w:pStyle w:val="Normal"/>
              <w:rPr/>
            </w:pPr>
            <w:r>
              <w:rPr/>
              <w:t xml:space="preserve">Наталія </w:t>
            </w:r>
          </w:p>
          <w:p>
            <w:pPr>
              <w:pStyle w:val="Normal"/>
              <w:rPr/>
            </w:pPr>
            <w:r>
              <w:rPr/>
              <w:t xml:space="preserve">Степан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ителі матема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-16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ерака </w:t>
            </w:r>
          </w:p>
          <w:p>
            <w:pPr>
              <w:pStyle w:val="Normal"/>
              <w:rPr/>
            </w:pPr>
            <w:r>
              <w:rPr/>
              <w:t xml:space="preserve">Ілона </w:t>
            </w:r>
          </w:p>
          <w:p>
            <w:pPr>
              <w:pStyle w:val="Normal"/>
              <w:rPr/>
            </w:pPr>
            <w:r>
              <w:rPr/>
              <w:t xml:space="preserve">Олег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чна форма навч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-26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 Наталія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музичного мисте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10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на Людмила Фед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 закладів загальної середнь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 – 24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ужук Олена Григ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пники директорів закладів загальної середньої освіти з навчально-виховної 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 – 10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янчук Галина Микола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чителі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год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 -12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ько Людмила Микола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чителі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 – 30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ук Ірина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чителі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 – 05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чик Василь Степ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чителі фізики, астроном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 – 29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ць Роман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чителі фізичної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 – 06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Олександр Воло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чителі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за програмою підвищення кваліфік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 – 27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на Катерина Олександ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організатор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за програмою підвищення кваліфік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 – 30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чук Ольга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чителі німецької мо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 – 03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ужук Людмила Яким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чителі зарубіжної літе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за програмою підвищення кваліфік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 – 12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 Ніна Васи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чителі хім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за програмою підвищення кваліфік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 – 26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ська Тетяна Дем´я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чителі англійської мов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за програмою підвищення кваліфік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 – 08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чук Ольга Валер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чителі суспільних предметів ( історія, основи правознавства, основи філософії,  етика, християнська етики, громадянська освіта, предмет «Людина і світ»)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 – 30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ко Надія Степ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чителі суспільних предметів ( історія, основи правознавства, основи філософії,  етика, християнська етики, громадянська освіта, предмет «Людина і світ»)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 – 27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нко Наталія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чителі української мови та літератури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ння за програмою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І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 – 10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1:00Z</dcterms:created>
  <dc:creator>user</dc:creator>
  <dc:description/>
  <cp:keywords/>
  <dc:language>en-US</dc:language>
  <cp:lastModifiedBy>user</cp:lastModifiedBy>
  <cp:lastPrinted>2020-03-11T11:24:00Z</cp:lastPrinted>
  <dcterms:modified xsi:type="dcterms:W3CDTF">2020-03-11T12:59:00Z</dcterms:modified>
  <cp:revision>24</cp:revision>
  <dc:subject/>
  <dc:title/>
</cp:coreProperties>
</file>